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7"/>
        <w:ind w:right="1124" w:hanging="0"/>
        <w:jc w:val="right"/>
        <w:rPr>
          <w:rFonts w:ascii="Times New Roman" w:hAnsi="Times New Roman" w:eastAsia="Times New Roman"/>
          <w:b/>
          <w:b/>
          <w:sz w:val="40"/>
        </w:rPr>
      </w:pPr>
      <w:r>
        <w:rPr>
          <w:rFonts w:eastAsia="Times New Roman" w:ascii="Times New Roman" w:hAnsi="Times New Roman"/>
          <w:b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67435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0674360"/>
                          <a:chOff x="0" y="0"/>
                          <a:chExt cx="7547760" cy="10674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4776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83040"/>
                            <a:ext cx="754776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53360"/>
                            <a:ext cx="754776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.7pt;width:594.3pt;height:840.5pt" coordorigin="0,14" coordsize="11886,16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4;width:11885;height:278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14;width:11885;height:16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11956;width:11885;height:486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0;top:3090;width:11885;height:71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Arial Unicode MS;Arial" w:hAnsi="Arial Unicode MS;Arial" w:eastAsia="Arial Unicode MS;Arial"/>
          <w:b/>
          <w:b/>
          <w:sz w:val="32"/>
        </w:rPr>
      </w:pPr>
      <w:r>
        <w:rPr>
          <w:rFonts w:eastAsia="Arial Unicode MS;Arial" w:ascii="Arial Unicode MS;Arial" w:hAnsi="Arial Unicode MS;Arial"/>
          <w:b/>
          <w:sz w:val="32"/>
        </w:rPr>
      </w:r>
    </w:p>
    <w:p>
      <w:pPr>
        <w:pStyle w:val="TextBody"/>
        <w:rPr>
          <w:rFonts w:ascii="Arial Unicode MS;Arial" w:hAnsi="Arial Unicode MS;Arial" w:eastAsia="Arial Unicode MS;Arial"/>
          <w:sz w:val="20"/>
        </w:rPr>
      </w:pPr>
      <w:r>
        <w:rPr>
          <w:rFonts w:eastAsia="Arial Unicode MS;Arial"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7" w:after="0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Normal"/>
        <w:spacing w:lineRule="exact" w:line="1388"/>
        <w:ind w:left="2323" w:right="2335" w:hanging="0"/>
        <w:jc w:val="center"/>
        <w:rPr>
          <w:rFonts w:ascii="Times New Roman" w:hAnsi="Times New Roman" w:eastAsia="Times New Roman"/>
          <w:b/>
          <w:b/>
          <w:sz w:val="119"/>
        </w:rPr>
      </w:pPr>
      <w:r>
        <w:rPr>
          <w:b/>
          <w:color w:val="28519C"/>
          <w:sz w:val="96"/>
        </w:rPr>
        <w:t>參觀考察材料</w:t>
      </w:r>
      <w:r>
        <w:rPr>
          <w:rFonts w:ascii="Arial Unicode MS;Arial" w:hAnsi="Arial Unicode MS;Arial" w:eastAsia="Arial Unicode MS;Arial"/>
          <w:color w:val="28519C"/>
          <w:spacing w:val="-6"/>
          <w:sz w:val="96"/>
        </w:rPr>
        <w:t xml:space="preserve"> </w:t>
      </w:r>
      <w:r>
        <w:rPr>
          <w:rFonts w:eastAsia="Times New Roman" w:ascii="Times New Roman" w:hAnsi="Times New Roman"/>
          <w:b/>
          <w:color w:val="28519C"/>
          <w:spacing w:val="-5"/>
          <w:position w:val="-12"/>
          <w:sz w:val="119"/>
        </w:rPr>
        <w:t>12</w:t>
      </w:r>
    </w:p>
    <w:p>
      <w:pPr>
        <w:pStyle w:val="Heading"/>
        <w:spacing w:before="342" w:after="0"/>
        <w:rPr>
          <w:rFonts w:ascii="新細明體;PMingLiU" w:hAnsi="新細明體;PMingLiU" w:eastAsia="新細明體;PMingLiU" w:cs="新細明體;PMingLiU"/>
          <w:b/>
          <w:b/>
        </w:rPr>
      </w:pPr>
      <w:r>
        <w:rPr/>
        <w:t>【</w:t>
      </w:r>
      <w:r>
        <w:rPr>
          <w:rFonts w:ascii="新細明體;PMingLiU" w:hAnsi="新細明體;PMingLiU" w:cs="新細明體;PMingLiU" w:eastAsia="新細明體;PMingLiU"/>
          <w:b/>
        </w:rPr>
        <w:t>體驗學習之旅</w:t>
      </w:r>
      <w:r>
        <w:rPr>
          <w:rFonts w:ascii="新細明體;PMingLiU" w:hAnsi="新細明體;PMingLiU" w:cs="新細明體;PMingLiU" w:eastAsia="新細明體;PMingLiU"/>
          <w:b/>
          <w:spacing w:val="-10"/>
        </w:rPr>
        <w:t>：</w:t>
      </w:r>
    </w:p>
    <w:p>
      <w:pPr>
        <w:pStyle w:val="Heading"/>
        <w:rPr/>
      </w:pPr>
      <w:r>
        <w:rPr>
          <w:rFonts w:ascii="新細明體;PMingLiU" w:hAnsi="新細明體;PMingLiU" w:cs="新細明體;PMingLiU" w:eastAsia="新細明體;PMingLiU"/>
          <w:b/>
        </w:rPr>
        <w:t>香港中文大學文物館參觀紀要</w:t>
      </w:r>
      <w:r>
        <w:rPr>
          <w:spacing w:val="-10"/>
        </w:rPr>
        <w:t>】</w:t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sectPr>
          <w:type w:val="nextPage"/>
          <w:pgSz w:w="11906" w:h="16838"/>
          <w:pgMar w:left="0" w:right="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9" w:after="0"/>
        <w:ind w:left="2323" w:right="2335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211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lineRule="auto" w:line="283" w:before="52" w:after="0"/>
        <w:ind w:left="1584" w:right="159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0255</wp:posOffset>
                </wp:positionH>
                <wp:positionV relativeFrom="paragraph">
                  <wp:posOffset>-160020</wp:posOffset>
                </wp:positionV>
                <wp:extent cx="6007100" cy="8002905"/>
                <wp:effectExtent l="0" t="635" r="0" b="0"/>
                <wp:wrapNone/>
                <wp:docPr id="3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00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white" stroked="f" o:allowincell="f" style="position:absolute;margin-left:60.65pt;margin-top:-12.6pt;width:472.95pt;height:63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ragraph">
                  <wp:posOffset>-2346325</wp:posOffset>
                </wp:positionV>
                <wp:extent cx="7547610" cy="2112010"/>
                <wp:effectExtent l="0" t="0" r="0" b="0"/>
                <wp:wrapNone/>
                <wp:docPr id="4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2112120"/>
                          <a:chOff x="0" y="0"/>
                          <a:chExt cx="7547760" cy="2112120"/>
                        </a:xfrm>
                      </wpg:grpSpPr>
                      <pic:pic xmlns:pic="http://schemas.openxmlformats.org/drawingml/2006/picture">
                        <pic:nvPicPr>
                          <pic:cNvPr id="4" name="docshape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1369800"/>
                            <a:ext cx="61390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8" h="1168">
                                <a:moveTo>
                                  <a:pt x="1109" y="-369"/>
                                </a:moveTo>
                                <a:lnTo>
                                  <a:pt x="1109" y="-976"/>
                                </a:lnTo>
                                <a:lnTo>
                                  <a:pt x="1111" y="-1045"/>
                                </a:lnTo>
                                <a:lnTo>
                                  <a:pt x="1118" y="-1114"/>
                                </a:lnTo>
                                <a:lnTo>
                                  <a:pt x="1131" y="-1180"/>
                                </a:lnTo>
                                <a:lnTo>
                                  <a:pt x="1150" y="-1244"/>
                                </a:lnTo>
                                <a:lnTo>
                                  <a:pt x="1176" y="-1305"/>
                                </a:lnTo>
                                <a:lnTo>
                                  <a:pt x="1210" y="-1360"/>
                                </a:lnTo>
                                <a:lnTo>
                                  <a:pt x="1251" y="-1410"/>
                                </a:lnTo>
                                <a:lnTo>
                                  <a:pt x="1302" y="-1453"/>
                                </a:lnTo>
                                <a:lnTo>
                                  <a:pt x="1362" y="-1488"/>
                                </a:lnTo>
                                <a:lnTo>
                                  <a:pt x="1433" y="-1515"/>
                                </a:lnTo>
                                <a:lnTo>
                                  <a:pt x="1514" y="-1531"/>
                                </a:lnTo>
                                <a:lnTo>
                                  <a:pt x="1607" y="-1537"/>
                                </a:lnTo>
                                <a:lnTo>
                                  <a:pt x="10167" y="-1537"/>
                                </a:lnTo>
                                <a:lnTo>
                                  <a:pt x="10282" y="-1533"/>
                                </a:lnTo>
                                <a:lnTo>
                                  <a:pt x="10381" y="-1521"/>
                                </a:lnTo>
                                <a:lnTo>
                                  <a:pt x="10465" y="-1501"/>
                                </a:lnTo>
                                <a:lnTo>
                                  <a:pt x="10537" y="-1474"/>
                                </a:lnTo>
                                <a:lnTo>
                                  <a:pt x="10597" y="-1442"/>
                                </a:lnTo>
                                <a:lnTo>
                                  <a:pt x="10646" y="-1404"/>
                                </a:lnTo>
                                <a:lnTo>
                                  <a:pt x="10716" y="-1317"/>
                                </a:lnTo>
                                <a:lnTo>
                                  <a:pt x="10755" y="-1217"/>
                                </a:lnTo>
                                <a:lnTo>
                                  <a:pt x="10772" y="-1111"/>
                                </a:lnTo>
                                <a:lnTo>
                                  <a:pt x="10776" y="-1004"/>
                                </a:lnTo>
                                <a:lnTo>
                                  <a:pt x="10776" y="-903"/>
                                </a:lnTo>
                                <a:lnTo>
                                  <a:pt x="10776" y="-388"/>
                                </a:lnTo>
                                <a:lnTo>
                                  <a:pt x="1109" y="-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7760" cy="21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 Unicode MS;Arial" w:hAnsi="Arial Unicode MS;Arial" w:eastAsia="Arial Unicode MS;Arial" w:cs="新細明體;P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cs="新細明體;PMingLiU" w:ascii="新細明體;PMingLiU" w:hAnsi="新細明體;PMingLiU" w:eastAsia="新細明體;PMingLiU"/>
                                  <w:color w:val="auto"/>
                                  <w:lang w:val="en-US" w:eastAsia="zh-TW" w:bidi="ar-SA"/>
                                </w:rPr>
                                <w:t>體驗學習之旅：香港中文大學文物館參觀紀要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0"/>
                                  <w:rFonts w:cs="新細明體;PMingLiU" w:ascii="Arial Unicode MS;Arial" w:hAnsi="Arial Unicode MS;Arial" w:eastAsia="Arial Unicode MS;Arial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0pt;margin-top:-184.75pt;width:594.3pt;height:166.3pt" coordorigin="0,-3695" coordsize="11886,3326">
                <v:shape id="shape_0" ID="docshape8" stroked="f" o:allowincell="f" style="position:absolute;left:0;top:-3695;width:11885;height:278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9" coordorigin="1109,4294965759" coordsize="9668,1168" path="l1109,-976l1111,-1045l1118,-1114l1131,-1180l1150,-1244l1176,-1305l1210,-1360l1251,-1410l1302,-1453l1362,-1488l1433,-1515l1514,-1531l1607,-1537l10167,-1537l10282,-1533l10381,-1521l10465,-1501l10537,-1474l10597,-1442l10646,-1404l10716,-1317l10755,-1217l10772,-1111l10776,-1004l10776,-903l10776,-388l1109,-369xe" fillcolor="#e6ecf7" stroked="f" o:allowincell="f" style="position:absolute;left:1109;top:-1538;width:9667;height:1167;mso-wrap-style:none;v-text-anchor:middle;mso-position-horizontal-relative:page">
                  <v:fill o:detectmouseclick="t" type="solid" color2="#19130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695;width:11885;height:33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 Unicode MS;Arial" w:hAnsi="Arial Unicode MS;Arial" w:eastAsia="Arial Unicode MS;Arial" w:cs="新細明體;P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cs="新細明體;PMingLiU" w:ascii="新細明體;PMingLiU" w:hAnsi="新細明體;PMingLiU" w:eastAsia="新細明體;PMingLiU"/>
                            <w:color w:val="auto"/>
                            <w:lang w:val="en-US" w:eastAsia="zh-TW" w:bidi="ar-SA"/>
                          </w:rPr>
                          <w:t>體驗學習之旅：香港中文大學文物館參觀紀要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0"/>
                            <w:rFonts w:cs="新細明體;PMingLiU" w:ascii="Arial Unicode MS;Arial" w:hAnsi="Arial Unicode MS;Arial" w:eastAsia="Arial Unicode MS;Arial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為增進教師對修訂初中中國歷史課程中「三國兩晉南北朝」部分的認識，同時提升學生學習有關時期歷史的興趣，課程發展處個人、社會及人文教育組委託香港中文大學歷史系，與香港中文大學文物館合作籌辦了三次內容相同的參觀活動（「課程</w:t>
      </w:r>
      <w:r>
        <w:rPr/>
        <w:t xml:space="preserve">編號 </w:t>
      </w:r>
      <w:r>
        <w:rPr/>
        <w:t>CDI020190792</w:t>
      </w:r>
      <w:r>
        <w:rPr/>
        <w:t>：紛亂時期（三國兩晉南北朝）的文物探知：參觀香港中文大學文物館」，於</w:t>
      </w:r>
      <w:r>
        <w:rPr>
          <w:spacing w:val="-7"/>
        </w:rPr>
        <w:t xml:space="preserve"> </w:t>
      </w:r>
      <w:r>
        <w:rPr/>
        <w:t>2019</w:t>
      </w:r>
      <w:r>
        <w:rPr>
          <w:spacing w:val="-5"/>
        </w:rPr>
        <w:t xml:space="preserve"> </w:t>
      </w:r>
      <w:r>
        <w:rPr>
          <w:spacing w:val="-5"/>
        </w:rPr>
        <w:t xml:space="preserve">年 </w:t>
      </w:r>
      <w:r>
        <w:rPr/>
        <w:t>2</w:t>
      </w:r>
      <w:r>
        <w:rPr>
          <w:spacing w:val="-5"/>
        </w:rPr>
        <w:t xml:space="preserve"> </w:t>
      </w:r>
      <w:r>
        <w:rPr>
          <w:spacing w:val="-5"/>
        </w:rPr>
        <w:t xml:space="preserve">月 </w:t>
      </w:r>
      <w:r>
        <w:rPr/>
        <w:t>22</w:t>
      </w:r>
      <w:r>
        <w:rPr>
          <w:spacing w:val="-3"/>
        </w:rPr>
        <w:t xml:space="preserve"> </w:t>
      </w:r>
      <w:r>
        <w:rPr>
          <w:spacing w:val="-3"/>
        </w:rPr>
        <w:t>日</w:t>
      </w:r>
      <w:r>
        <w:rPr/>
        <w:t>、</w:t>
      </w:r>
      <w:r>
        <w:rPr/>
        <w:t>2</w:t>
      </w:r>
      <w:r>
        <w:rPr>
          <w:spacing w:val="-5"/>
        </w:rPr>
        <w:t xml:space="preserve"> </w:t>
      </w:r>
      <w:r>
        <w:rPr>
          <w:spacing w:val="-5"/>
        </w:rPr>
        <w:t xml:space="preserve">月 </w:t>
      </w:r>
      <w:r>
        <w:rPr/>
        <w:t>27</w:t>
      </w:r>
      <w:r>
        <w:rPr>
          <w:spacing w:val="-3"/>
        </w:rPr>
        <w:t xml:space="preserve"> </w:t>
      </w:r>
      <w:r>
        <w:rPr>
          <w:spacing w:val="-3"/>
        </w:rPr>
        <w:t>日</w:t>
      </w:r>
      <w:r>
        <w:rPr/>
        <w:t>及</w:t>
      </w:r>
      <w:r>
        <w:rPr>
          <w:spacing w:val="-7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5"/>
        </w:rPr>
        <w:t xml:space="preserve">月 </w:t>
      </w:r>
      <w:r>
        <w:rPr/>
        <w:t>27</w:t>
      </w:r>
      <w:r>
        <w:rPr>
          <w:spacing w:val="-3"/>
        </w:rPr>
        <w:t xml:space="preserve"> </w:t>
      </w:r>
      <w:r>
        <w:rPr>
          <w:spacing w:val="-3"/>
        </w:rPr>
        <w:t>日</w:t>
      </w:r>
      <w:r>
        <w:rPr/>
        <w:t>舉行，讓教師透過專題講座</w:t>
      </w:r>
      <w:r>
        <w:rPr>
          <w:spacing w:val="-2"/>
        </w:rPr>
        <w:t>及參觀館藏文物，對這段時期的歷史有更深入的認識。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3"/>
        <w:ind w:left="1584" w:right="1595" w:hanging="0"/>
        <w:jc w:val="both"/>
        <w:rPr>
          <w:spacing w:val="-2"/>
        </w:rPr>
      </w:pPr>
      <w:r>
        <w:rPr>
          <w:spacing w:val="-2"/>
        </w:rPr>
        <w:t>香港公營博物館收藏中國文物的數量一向不多，種類亦十分有限，要利用不同時期的中國文物進行系統的中國歷史教學，便要借助其他博物館的館藏。香港中文大學文物館成立以來，中國文物庋藏豐富，包括書法、繪畫、青銅器、玉器、廟碑、象牙、陶器、瓷器、木簡、茶具等等，種類繁多，正好適合中國歷史教學之用。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3"/>
        <w:ind w:left="1584" w:right="1595" w:hanging="0"/>
        <w:jc w:val="both"/>
        <w:rPr>
          <w:spacing w:val="-2"/>
        </w:rPr>
      </w:pPr>
      <w:r>
        <w:rPr>
          <w:spacing w:val="-2"/>
        </w:rPr>
        <w:t>在文物館館長姚進莊博士支持下，本計劃主持人，三國兩晉南北朝史權威、時任香港中文大學歷史系主任黎明釗教授，負責挑選有關館藏，設計了一個包括講座及參觀文物兩部分的培訓課程。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3"/>
        <w:ind w:left="1584" w:right="1595" w:hanging="0"/>
        <w:jc w:val="both"/>
        <w:rPr>
          <w:spacing w:val="-2"/>
        </w:rPr>
      </w:pPr>
      <w:r>
        <w:rPr>
          <w:spacing w:val="-2"/>
        </w:rPr>
        <w:t>黎教授首先利用館藏文物照片、其他博物館及刊物所見的相關中國文物資料，按照課程內容，以「紛亂時期（三國兩晉南北朝）的文物探知——以香港中文大學中國文化研究所文物館藏品為例」為題進行演講。該講座分為三部分，大綱如下：</w:t>
      </w:r>
    </w:p>
    <w:p>
      <w:pPr>
        <w:pStyle w:val="Normal"/>
        <w:spacing w:lineRule="exact" w:line="299"/>
        <w:ind w:left="1584" w:hanging="0"/>
        <w:rPr>
          <w:sz w:val="28"/>
        </w:rPr>
      </w:pPr>
      <w:r>
        <w:rPr>
          <w:color w:val="28519C"/>
          <w:spacing w:val="-2"/>
          <w:sz w:val="28"/>
        </w:rPr>
        <w:t>.......................................................</w:t>
      </w:r>
    </w:p>
    <w:p>
      <w:pPr>
        <w:pStyle w:val="TextBody"/>
        <w:spacing w:before="99" w:after="0"/>
        <w:ind w:left="1584" w:hanging="0"/>
        <w:rPr>
          <w:color w:val="28519C"/>
        </w:rPr>
      </w:pPr>
      <w:r>
        <w:rPr>
          <w:color w:val="28519C"/>
        </w:rPr>
        <w:t>課題一：魏晉南北朝的分裂與政權的更替</w:t>
      </w:r>
    </w:p>
    <w:p>
      <w:pPr>
        <w:pStyle w:val="TextBody"/>
        <w:spacing w:before="63" w:after="0"/>
        <w:ind w:left="1584" w:hanging="0"/>
        <w:rPr/>
      </w:pPr>
      <w:r>
        <w:rPr/>
        <w:t>˙</w:t>
      </w:r>
      <w:r>
        <w:rPr/>
        <w:t>武備的演進</w:t>
      </w:r>
    </w:p>
    <w:p>
      <w:pPr>
        <w:pStyle w:val="Normal"/>
        <w:spacing w:before="43" w:after="0"/>
        <w:ind w:left="1584" w:hanging="0"/>
        <w:rPr>
          <w:sz w:val="28"/>
        </w:rPr>
      </w:pPr>
      <w:r>
        <w:rPr>
          <w:color w:val="28519C"/>
          <w:spacing w:val="-2"/>
          <w:sz w:val="28"/>
        </w:rPr>
        <w:t>.......................................................</w:t>
      </w:r>
    </w:p>
    <w:p>
      <w:pPr>
        <w:pStyle w:val="TextBody"/>
        <w:spacing w:before="98" w:after="0"/>
        <w:ind w:left="1584" w:hanging="0"/>
        <w:rPr>
          <w:color w:val="28519C"/>
        </w:rPr>
      </w:pPr>
      <w:r>
        <w:rPr>
          <w:color w:val="28519C"/>
        </w:rPr>
        <w:t>課題二：北方政局與江南地區</w:t>
      </w:r>
    </w:p>
    <w:p>
      <w:pPr>
        <w:pStyle w:val="TextBody"/>
        <w:spacing w:before="64" w:after="0"/>
        <w:ind w:left="1584" w:hanging="0"/>
        <w:rPr/>
      </w:pPr>
      <w:r>
        <w:rPr/>
        <w:t>˙</w:t>
      </w:r>
      <w:r>
        <w:rPr/>
        <w:t>胡人內徙</w:t>
      </w:r>
    </w:p>
    <w:p>
      <w:pPr>
        <w:pStyle w:val="TextBody"/>
        <w:spacing w:before="64" w:after="0"/>
        <w:ind w:left="1584" w:hanging="0"/>
        <w:rPr/>
      </w:pPr>
      <w:r>
        <w:rPr/>
        <w:t>˙</w:t>
      </w:r>
      <w:r>
        <w:rPr/>
        <w:t>孝文帝漢化</w:t>
      </w:r>
    </w:p>
    <w:p>
      <w:pPr>
        <w:pStyle w:val="TextBody"/>
        <w:spacing w:before="64" w:after="0"/>
        <w:ind w:left="1584" w:hanging="0"/>
        <w:rPr/>
      </w:pPr>
      <w:r>
        <w:rPr/>
        <w:t>˙</w:t>
      </w:r>
      <w:r>
        <w:rPr/>
        <w:t>江南經濟發展</w:t>
      </w:r>
    </w:p>
    <w:p>
      <w:pPr>
        <w:pStyle w:val="Normal"/>
        <w:spacing w:before="42" w:after="0"/>
        <w:ind w:left="1584" w:hanging="0"/>
        <w:rPr>
          <w:sz w:val="28"/>
        </w:rPr>
      </w:pPr>
      <w:r>
        <w:rPr>
          <w:color w:val="28519C"/>
          <w:spacing w:val="-2"/>
          <w:sz w:val="28"/>
        </w:rPr>
        <w:t>.......................................................</w:t>
      </w:r>
    </w:p>
    <w:p>
      <w:pPr>
        <w:pStyle w:val="TextBody"/>
        <w:spacing w:before="98" w:after="0"/>
        <w:ind w:left="1584" w:hanging="0"/>
        <w:rPr>
          <w:color w:val="28519C"/>
        </w:rPr>
      </w:pPr>
      <w:r>
        <w:rPr>
          <w:color w:val="28519C"/>
        </w:rPr>
        <w:t>課題三：魏晉南北朝的社會文化</w:t>
      </w:r>
    </w:p>
    <w:p>
      <w:pPr>
        <w:pStyle w:val="TextBody"/>
        <w:spacing w:before="64" w:after="0"/>
        <w:ind w:left="1584" w:hanging="0"/>
        <w:rPr/>
      </w:pPr>
      <w:r>
        <w:rPr/>
        <w:t>˙</w:t>
      </w:r>
      <w:r>
        <w:rPr/>
        <w:t>士族的生活面貌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4" w:after="0"/>
        <w:ind w:left="15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570230</wp:posOffset>
                </wp:positionV>
                <wp:extent cx="7547610" cy="379730"/>
                <wp:effectExtent l="0" t="0" r="635" b="635"/>
                <wp:wrapNone/>
                <wp:docPr id="5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496"/>
                                </a:moveTo>
                                <a:lnTo>
                                  <a:pt x="11886" y="1114"/>
                                </a:lnTo>
                                <a:lnTo>
                                  <a:pt x="6415" y="1114"/>
                                </a:lnTo>
                                <a:lnTo>
                                  <a:pt x="6386" y="1082"/>
                                </a:lnTo>
                                <a:lnTo>
                                  <a:pt x="6335" y="1036"/>
                                </a:lnTo>
                                <a:lnTo>
                                  <a:pt x="6279" y="996"/>
                                </a:lnTo>
                                <a:lnTo>
                                  <a:pt x="6218" y="962"/>
                                </a:lnTo>
                                <a:lnTo>
                                  <a:pt x="6154" y="935"/>
                                </a:lnTo>
                                <a:lnTo>
                                  <a:pt x="6086" y="915"/>
                                </a:lnTo>
                                <a:lnTo>
                                  <a:pt x="6016" y="903"/>
                                </a:lnTo>
                                <a:lnTo>
                                  <a:pt x="5943" y="898"/>
                                </a:lnTo>
                                <a:lnTo>
                                  <a:pt x="5870" y="903"/>
                                </a:lnTo>
                                <a:lnTo>
                                  <a:pt x="5799" y="915"/>
                                </a:lnTo>
                                <a:lnTo>
                                  <a:pt x="5731" y="935"/>
                                </a:lnTo>
                                <a:lnTo>
                                  <a:pt x="5667" y="962"/>
                                </a:lnTo>
                                <a:lnTo>
                                  <a:pt x="5607" y="996"/>
                                </a:lnTo>
                                <a:lnTo>
                                  <a:pt x="5551" y="1036"/>
                                </a:lnTo>
                                <a:lnTo>
                                  <a:pt x="5500" y="1082"/>
                                </a:lnTo>
                                <a:lnTo>
                                  <a:pt x="5471" y="1114"/>
                                </a:lnTo>
                                <a:lnTo>
                                  <a:pt x="0" y="1114"/>
                                </a:lnTo>
                                <a:lnTo>
                                  <a:pt x="0" y="1496"/>
                                </a:lnTo>
                                <a:lnTo>
                                  <a:pt x="5318" y="1496"/>
                                </a:lnTo>
                                <a:lnTo>
                                  <a:pt x="6568" y="1496"/>
                                </a:lnTo>
                                <a:lnTo>
                                  <a:pt x="11886" y="1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" style="position:absolute;margin-left:0pt;margin-top:44.9pt;width:594.3pt;height:29.9pt" coordorigin="0,898" coordsize="11886,598">
                <v:shape id="shape_0" ID="docshape13" coordsize="11886,598" path="m11886,1496l11886,1114l6415,1114l6386,1082l6335,1036l6279,996l6218,962l6154,935l6086,915l6016,903l5943,898l5870,903l5799,915l5731,935l5667,962l5607,996l5551,1036l5500,1082l5471,1114l0,1114l0,1496l5318,1496l6568,1496l11886,1496xe" fillcolor="#7da6d7" stroked="f" o:allowincell="f" style="position:absolute;left:0;top:898;width:11885;height:597;mso-wrap-style:none;v-text-anchor:middle;mso-position-horizont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62;top:1007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˙</w:t>
      </w:r>
      <w:r>
        <w:rPr/>
        <w:t>石窟藝術與中外文化交流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1382395</wp:posOffset>
                </wp:positionH>
                <wp:positionV relativeFrom="paragraph">
                  <wp:posOffset>67310</wp:posOffset>
                </wp:positionV>
                <wp:extent cx="5645785" cy="8496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體驗學習之旅：香港中文大學文物館參觀紀要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66.9pt;mso-wrap-distance-left:9.05pt;mso-wrap-distance-right:9.05pt;mso-wrap-distance-top:3.6pt;mso-wrap-distance-bottom:3.6pt;margin-top:5.3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體驗學習之旅：香港中文大學文物館參觀紀要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52" w:after="0"/>
        <w:ind w:left="1782" w:right="1146" w:hanging="0"/>
        <w:jc w:val="both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-1804670</wp:posOffset>
                </wp:positionV>
                <wp:extent cx="7547610" cy="1768475"/>
                <wp:effectExtent l="0" t="0" r="0" b="0"/>
                <wp:wrapNone/>
                <wp:docPr id="8" name="docshapegroup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5" name="docshape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38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" style="position:absolute;margin-left:0pt;margin-top:-142.1pt;width:594.3pt;height:139.25pt" coordorigin="0,-2842" coordsize="11886,2785">
                <v:shape id="shape_0" ID="docshape17" stroked="f" o:allowincell="f" style="position:absolute;left:0;top:-2842;width:11885;height:278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42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38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講座以課題為經、文物為緯，利用簡報呈現相關圖像，說明三國兩晉南北朝歷史有關範疇的發展及演變，將抽象歷史具體化、形象化，變為可以捉摸、直接以視覺觀察的內容，對教師認識相關歷史甚有幫助。</w:t>
      </w:r>
    </w:p>
    <w:p>
      <w:pPr>
        <w:pStyle w:val="TextBody"/>
        <w:spacing w:before="7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417955</wp:posOffset>
            </wp:positionH>
            <wp:positionV relativeFrom="paragraph">
              <wp:posOffset>242570</wp:posOffset>
            </wp:positionV>
            <wp:extent cx="5120640" cy="3404870"/>
            <wp:effectExtent l="0" t="0" r="0" b="0"/>
            <wp:wrapTopAndBottom/>
            <wp:docPr id="9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spacing w:before="60" w:after="0"/>
        <w:ind w:left="2235" w:hanging="0"/>
        <w:rPr>
          <w:sz w:val="20"/>
        </w:rPr>
      </w:pPr>
      <w:r>
        <w:rPr>
          <w:sz w:val="20"/>
        </w:rPr>
        <w:t>黎明釗教授利用文物圖像進行演講，教師均聚精會神聆聽</w:t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422400</wp:posOffset>
            </wp:positionH>
            <wp:positionV relativeFrom="paragraph">
              <wp:posOffset>266700</wp:posOffset>
            </wp:positionV>
            <wp:extent cx="5116830" cy="2691130"/>
            <wp:effectExtent l="0" t="0" r="0" b="0"/>
            <wp:wrapTopAndBottom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235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ragraph">
                  <wp:posOffset>1038860</wp:posOffset>
                </wp:positionV>
                <wp:extent cx="7547610" cy="379730"/>
                <wp:effectExtent l="0" t="0" r="635" b="0"/>
                <wp:wrapNone/>
                <wp:docPr id="11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917"/>
                                </a:moveTo>
                                <a:lnTo>
                                  <a:pt x="11886" y="1535"/>
                                </a:lnTo>
                                <a:lnTo>
                                  <a:pt x="6415" y="1535"/>
                                </a:lnTo>
                                <a:lnTo>
                                  <a:pt x="6386" y="1503"/>
                                </a:lnTo>
                                <a:lnTo>
                                  <a:pt x="6335" y="1457"/>
                                </a:lnTo>
                                <a:lnTo>
                                  <a:pt x="6279" y="1417"/>
                                </a:lnTo>
                                <a:lnTo>
                                  <a:pt x="6218" y="1383"/>
                                </a:lnTo>
                                <a:lnTo>
                                  <a:pt x="6154" y="1356"/>
                                </a:lnTo>
                                <a:lnTo>
                                  <a:pt x="6086" y="1336"/>
                                </a:lnTo>
                                <a:lnTo>
                                  <a:pt x="6016" y="1324"/>
                                </a:lnTo>
                                <a:lnTo>
                                  <a:pt x="5943" y="1320"/>
                                </a:lnTo>
                                <a:lnTo>
                                  <a:pt x="5870" y="1324"/>
                                </a:lnTo>
                                <a:lnTo>
                                  <a:pt x="5799" y="1336"/>
                                </a:lnTo>
                                <a:lnTo>
                                  <a:pt x="5731" y="1356"/>
                                </a:lnTo>
                                <a:lnTo>
                                  <a:pt x="5667" y="1383"/>
                                </a:lnTo>
                                <a:lnTo>
                                  <a:pt x="5607" y="1417"/>
                                </a:lnTo>
                                <a:lnTo>
                                  <a:pt x="5551" y="1457"/>
                                </a:lnTo>
                                <a:lnTo>
                                  <a:pt x="5500" y="1503"/>
                                </a:lnTo>
                                <a:lnTo>
                                  <a:pt x="5471" y="1535"/>
                                </a:lnTo>
                                <a:lnTo>
                                  <a:pt x="0" y="1535"/>
                                </a:lnTo>
                                <a:lnTo>
                                  <a:pt x="0" y="1917"/>
                                </a:lnTo>
                                <a:lnTo>
                                  <a:pt x="5318" y="1917"/>
                                </a:lnTo>
                                <a:lnTo>
                                  <a:pt x="6568" y="1917"/>
                                </a:lnTo>
                                <a:lnTo>
                                  <a:pt x="11886" y="1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0pt;margin-top:81.8pt;width:594.3pt;height:29.9pt" coordorigin="0,1636" coordsize="11886,598">
                <v:shape id="shape_0" ID="docshape20" coordsize="11886,598" path="m11886,1917l11886,1535l6415,1535l6386,1503l6335,1457l6279,1417l6218,1383l6154,1356l6086,1336l6016,1324l5943,1320l5870,1324l5799,1336l5731,1356l5667,1383l5607,1417l5551,1457l5500,1503l5471,1535l0,1535l0,1917l5318,1917l6568,1917l11886,1917xe" fillcolor="#7da6d7" stroked="f" o:allowincell="f" style="position:absolute;left:0;top:1636;width:11885;height:597;mso-wrap-style:none;v-text-anchor:middle;mso-position-horizont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76;top:1745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演講過程中，講者與聽者良性互動，圖為教師提問，黎教授回應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3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0pt;margin-top:811.3pt;width:594.3pt;height:29.9pt" coordorigin="0,16226" coordsize="11886,598">
                <v:shape id="shape_0" ID="docshape24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7da6d7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28" w:before="64" w:after="0"/>
        <w:ind w:left="1131" w:right="1813" w:hanging="0"/>
        <w:jc w:val="both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ragraph">
              <wp:posOffset>-1855470</wp:posOffset>
            </wp:positionV>
            <wp:extent cx="7547610" cy="1768475"/>
            <wp:effectExtent l="0" t="0" r="0" b="0"/>
            <wp:wrapNone/>
            <wp:docPr id="1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至於課程第二部分參觀文物的活動，黎教授精選了種類豐富</w:t>
      </w:r>
      <w:r>
        <w:rPr/>
        <w:t>的</w:t>
      </w:r>
      <w:r>
        <w:rPr/>
        <w:t>39</w:t>
      </w:r>
      <w:r>
        <w:rPr>
          <w:spacing w:val="8"/>
        </w:rPr>
        <w:t>件藏品，包括了</w:t>
      </w:r>
      <w:r>
        <w:rPr/>
        <w:t>陶俑、銅印、青釉、青瓷、墓誌、拓本、碑文、書帖、</w:t>
      </w:r>
      <w:r>
        <w:rPr>
          <w:spacing w:val="-8"/>
        </w:rPr>
        <w:t>銅</w:t>
      </w:r>
      <w:r>
        <w:rPr/>
        <w:t>鏡、木牘、鉛人、佛像、佛龕</w:t>
      </w:r>
      <w:r>
        <w:rPr>
          <w:spacing w:val="-2"/>
        </w:rPr>
        <w:t>等等，名單如下：</w:t>
      </w:r>
    </w:p>
    <w:p>
      <w:pPr>
        <w:pStyle w:val="TextBody"/>
        <w:spacing w:before="2" w:after="0"/>
        <w:rPr>
          <w:sz w:val="9"/>
          <w:lang w:val="en-US" w:eastAsia="en-US"/>
        </w:rPr>
      </w:pPr>
      <w:r>
        <w:rPr>
          <w:sz w:val="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615950</wp:posOffset>
                </wp:positionH>
                <wp:positionV relativeFrom="paragraph">
                  <wp:posOffset>444500</wp:posOffset>
                </wp:positionV>
                <wp:extent cx="2115185" cy="5943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灰陶武士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灰陶持盾武士俑一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6.8pt;mso-wrap-distance-left:9.05pt;mso-wrap-distance-right:9.05pt;mso-wrap-distance-top:3.6pt;mso-wrap-distance-bottom:3.6pt;margin-top:3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</w:rPr>
                        <w:t>：灰陶武士俑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>：灰陶持盾武士俑一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1166495</wp:posOffset>
                </wp:positionV>
                <wp:extent cx="3022600" cy="3003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彩繪灰陶武士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91.8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color w:val="000000"/>
                          <w:sz w:val="24"/>
                        </w:rPr>
                        <w:t>：彩繪灰陶武士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615950</wp:posOffset>
                </wp:positionH>
                <wp:positionV relativeFrom="paragraph">
                  <wp:posOffset>1717675</wp:posOffset>
                </wp:positionV>
                <wp:extent cx="3022600" cy="3003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牙白釉武士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135.2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：牙白釉武士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15950</wp:posOffset>
                </wp:positionH>
                <wp:positionV relativeFrom="paragraph">
                  <wp:posOffset>2466975</wp:posOffset>
                </wp:positionV>
                <wp:extent cx="3022600" cy="3003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「晉率善氐佰長」駝鈕銅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194.2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：「晉率善氐佰長」駝鈕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615950</wp:posOffset>
                </wp:positionH>
                <wp:positionV relativeFrom="paragraph">
                  <wp:posOffset>3117850</wp:posOffset>
                </wp:positionV>
                <wp:extent cx="3022600" cy="3003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羊鈕「魏率善胡邑長」銅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245.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：羊鈕「魏率善胡邑長」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615950</wp:posOffset>
                </wp:positionH>
                <wp:positionV relativeFrom="paragraph">
                  <wp:posOffset>3425825</wp:posOffset>
                </wp:positionV>
                <wp:extent cx="3022600" cy="30035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「晉歸義胡王」駝鈕鎏金銅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269.7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color w:val="000000"/>
                          <w:sz w:val="24"/>
                        </w:rPr>
                        <w:t>：「晉歸義胡王」駝鈕鎏金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615950</wp:posOffset>
                </wp:positionH>
                <wp:positionV relativeFrom="paragraph">
                  <wp:posOffset>3733800</wp:posOffset>
                </wp:positionV>
                <wp:extent cx="3022600" cy="3003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「晉鮮卑率善邑長」銅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294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color w:val="000000"/>
                          <w:sz w:val="24"/>
                        </w:rPr>
                        <w:t>：「晉鮮卑率善邑長」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615950</wp:posOffset>
                </wp:positionH>
                <wp:positionV relativeFrom="paragraph">
                  <wp:posOffset>4065270</wp:posOffset>
                </wp:positionV>
                <wp:extent cx="3022600" cy="3003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晉青釉豬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320.1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1</w:t>
                      </w:r>
                      <w:r>
                        <w:rPr>
                          <w:color w:val="000000"/>
                          <w:sz w:val="24"/>
                        </w:rPr>
                        <w:t>：晉青釉豬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615950</wp:posOffset>
                </wp:positionH>
                <wp:positionV relativeFrom="paragraph">
                  <wp:posOffset>5018405</wp:posOffset>
                </wp:positionV>
                <wp:extent cx="2797810" cy="3003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褐青釉蛙鈕蓋三足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pt;height:23.65pt;mso-wrap-distance-left:9.05pt;mso-wrap-distance-right:9.05pt;mso-wrap-distance-top:3.6pt;mso-wrap-distance-bottom:3.6pt;margin-top:395.1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4</w:t>
                      </w:r>
                      <w:r>
                        <w:rPr>
                          <w:color w:val="000000"/>
                          <w:sz w:val="24"/>
                        </w:rPr>
                        <w:t>：褐青釉蛙鈕蓋三足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615950</wp:posOffset>
                </wp:positionH>
                <wp:positionV relativeFrom="paragraph">
                  <wp:posOffset>5337810</wp:posOffset>
                </wp:positionV>
                <wp:extent cx="3249930" cy="3003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西晉青黃釉瓷堆塑樓閣人物穀倉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3.65pt;mso-wrap-distance-left:9.05pt;mso-wrap-distance-right:9.05pt;mso-wrap-distance-top:3.6pt;mso-wrap-distance-bottom:3.6pt;margin-top:420.3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5</w:t>
                      </w:r>
                      <w:r>
                        <w:rPr>
                          <w:color w:val="000000"/>
                          <w:sz w:val="24"/>
                        </w:rPr>
                        <w:t>：西晉青黃釉瓷堆塑樓閣人物穀倉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615950</wp:posOffset>
                </wp:positionH>
                <wp:positionV relativeFrom="paragraph">
                  <wp:posOffset>5780405</wp:posOffset>
                </wp:positionV>
                <wp:extent cx="3022600" cy="3003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西晉青釉熊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455.1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6</w:t>
                      </w:r>
                      <w:r>
                        <w:rPr>
                          <w:color w:val="000000"/>
                          <w:sz w:val="24"/>
                        </w:rPr>
                        <w:t>：西晉青釉熊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15950</wp:posOffset>
                </wp:positionH>
                <wp:positionV relativeFrom="paragraph">
                  <wp:posOffset>6330950</wp:posOffset>
                </wp:positionV>
                <wp:extent cx="3022600" cy="3003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青釉雞首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498.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7</w:t>
                      </w:r>
                      <w:r>
                        <w:rPr>
                          <w:color w:val="000000"/>
                          <w:sz w:val="24"/>
                        </w:rPr>
                        <w:t>：青釉雞首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615950</wp:posOffset>
                </wp:positionH>
                <wp:positionV relativeFrom="paragraph">
                  <wp:posOffset>6748780</wp:posOffset>
                </wp:positionV>
                <wp:extent cx="3022600" cy="3079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青釉小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4.25pt;mso-wrap-distance-left:9.05pt;mso-wrap-distance-right:9.05pt;mso-wrap-distance-top:3.6pt;mso-wrap-distance-bottom:3.6pt;margin-top:531.4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8</w:t>
                      </w:r>
                      <w:r>
                        <w:rPr>
                          <w:color w:val="000000"/>
                          <w:sz w:val="24"/>
                        </w:rPr>
                        <w:t>：青釉小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616585</wp:posOffset>
                </wp:positionH>
                <wp:positionV relativeFrom="paragraph">
                  <wp:posOffset>7427595</wp:posOffset>
                </wp:positionV>
                <wp:extent cx="3022600" cy="3079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北魏元思墓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4.25pt;mso-wrap-distance-left:9.05pt;mso-wrap-distance-right:9.05pt;mso-wrap-distance-top:3.6pt;mso-wrap-distance-bottom:3.6pt;margin-top:584.8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color w:val="000000"/>
                          <w:sz w:val="24"/>
                        </w:rPr>
                        <w:t>：北魏元思墓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615950</wp:posOffset>
                </wp:positionH>
                <wp:positionV relativeFrom="paragraph">
                  <wp:posOffset>2159635</wp:posOffset>
                </wp:positionV>
                <wp:extent cx="3022600" cy="3003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「魏率善氐邑長」駝鈕銅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170.0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</w:rPr>
                        <w:t>：「魏率善氐邑長」駝鈕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615950</wp:posOffset>
                </wp:positionH>
                <wp:positionV relativeFrom="paragraph">
                  <wp:posOffset>2765425</wp:posOffset>
                </wp:positionV>
                <wp:extent cx="3022600" cy="3003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「魏率善胡邑長」駝鈕銅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217.7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7</w:t>
                      </w:r>
                      <w:r>
                        <w:rPr>
                          <w:color w:val="000000"/>
                          <w:sz w:val="24"/>
                        </w:rPr>
                        <w:t>：「魏率善胡邑長」駝鈕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615950</wp:posOffset>
                </wp:positionH>
                <wp:positionV relativeFrom="paragraph">
                  <wp:posOffset>4373245</wp:posOffset>
                </wp:positionV>
                <wp:extent cx="3022600" cy="3003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西晉青瓷手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344.3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</w:rPr>
                        <w:t>：西晉青瓷手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615950</wp:posOffset>
                </wp:positionH>
                <wp:positionV relativeFrom="paragraph">
                  <wp:posOffset>4683125</wp:posOffset>
                </wp:positionV>
                <wp:extent cx="3022600" cy="3003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青釉虎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3.65pt;mso-wrap-distance-left:9.05pt;mso-wrap-distance-right:9.05pt;mso-wrap-distance-top:3.6pt;mso-wrap-distance-bottom:3.6pt;margin-top:368.7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3</w:t>
                      </w:r>
                      <w:r>
                        <w:rPr>
                          <w:color w:val="000000"/>
                          <w:sz w:val="24"/>
                        </w:rPr>
                        <w:t>：青釉虎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615950</wp:posOffset>
                </wp:positionH>
                <wp:positionV relativeFrom="paragraph">
                  <wp:posOffset>7045960</wp:posOffset>
                </wp:positionV>
                <wp:extent cx="3022600" cy="3079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北魏孝文帝弔比干墓文拓本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4.25pt;mso-wrap-distance-left:9.05pt;mso-wrap-distance-right:9.05pt;mso-wrap-distance-top:3.6pt;mso-wrap-distance-bottom:3.6pt;margin-top:554.8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藏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19</w:t>
                      </w:r>
                      <w:r>
                        <w:rPr>
                          <w:color w:val="000000"/>
                          <w:sz w:val="24"/>
                        </w:rPr>
                        <w:t>：北魏孝文帝弔比干墓文拓本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4809"/>
      </w:tblGrid>
      <w:tr>
        <w:trPr>
          <w:trHeight w:val="458" w:hRule="atLeast"/>
        </w:trPr>
        <w:tc>
          <w:tcPr>
            <w:tcW w:w="9695" w:type="dxa"/>
            <w:gridSpan w:val="2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28519C" w:val="clear"/>
          </w:tcPr>
          <w:p>
            <w:pPr>
              <w:pStyle w:val="TableParagraph"/>
              <w:snapToGrid w:val="false"/>
              <w:spacing w:lineRule="exact" w:line="439" w:before="0" w:after="0"/>
              <w:ind w:left="4215" w:right="4176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-13335</wp:posOffset>
                      </wp:positionV>
                      <wp:extent cx="3022600" cy="334645"/>
                      <wp:effectExtent l="0" t="0" r="0" b="0"/>
                      <wp:wrapNone/>
                      <wp:docPr id="3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55"/>
                                      <w:sz w:val="28"/>
                                    </w:rPr>
                                    <w:t>藏品清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28"/>
                                    </w:rPr>
                                    <w:t>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6.35pt;mso-wrap-distance-left:9.05pt;mso-wrap-distance-right:9.05pt;mso-wrap-distance-top:3.6pt;mso-wrap-distance-bottom:3.6pt;margin-top:-1.05pt;mso-position-vertical-relative:text;margin-left:12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55"/>
                                <w:sz w:val="28"/>
                              </w:rPr>
                              <w:t>藏品清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</w:rPr>
                              <w:t>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8100</wp:posOffset>
                      </wp:positionV>
                      <wp:extent cx="3022600" cy="300355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宣威將軍趙氾墓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3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宣威將軍趙氾墓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35280</wp:posOffset>
                      </wp:positionV>
                      <wp:extent cx="3022600" cy="300355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懷仁集王聖教序拓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26.4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懷仁集王聖教序拓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0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78130</wp:posOffset>
                      </wp:positionV>
                      <wp:extent cx="3022600" cy="539750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宋刻東晉王羲之十七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孔氏嶽雪樓本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42.5pt;mso-wrap-distance-left:9.05pt;mso-wrap-distance-right:9.05pt;mso-wrap-distance-top:3.6pt;mso-wrap-distance-bottom:3.6pt;margin-top:21.9pt;mso-position-vertical-relative:text;margin-left:2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Paragraph"/>
                              <w:spacing w:before="70" w:after="0"/>
                              <w:ind w:left="16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宋刻東晉王羲之十七帖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孔氏嶽雪樓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1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381000</wp:posOffset>
                      </wp:positionV>
                      <wp:extent cx="3022600" cy="539750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游相舊藏蘭亭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御府嶺字從山本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42.5pt;mso-wrap-distance-left:9.05pt;mso-wrap-distance-right:9.05pt;mso-wrap-distance-top:3.6pt;mso-wrap-distance-bottom:3.6pt;margin-top:30pt;mso-position-vertical-relative:text;margin-left:2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Paragraph"/>
                              <w:spacing w:before="70" w:after="0"/>
                              <w:ind w:left="16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游相舊藏蘭亭帖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御府嶺字從山本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24" w:after="0"/>
              <w:ind w:left="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24" w:after="0"/>
              <w:ind w:left="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3335</wp:posOffset>
                      </wp:positionV>
                      <wp:extent cx="3022600" cy="300355"/>
                      <wp:effectExtent l="0" t="0" r="0" b="0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唐集王羲之書興福寺斷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1.0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唐集王羲之書興福寺斷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21310</wp:posOffset>
                      </wp:positionV>
                      <wp:extent cx="3022600" cy="30035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北朝針刻出遊圖骨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25.3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北朝針刻出遊圖骨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540</wp:posOffset>
                      </wp:positionV>
                      <wp:extent cx="3022600" cy="300355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東晉燕居圖畫像拓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0.2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東晉燕居圖畫像拓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8255</wp:posOffset>
                      </wp:positionV>
                      <wp:extent cx="3022600" cy="30035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北魏馮神育道教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-0.6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北魏馮神育道教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1945</wp:posOffset>
                      </wp:positionV>
                      <wp:extent cx="3022600" cy="300355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六朝重式列神獸銅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25.3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六朝重式列神獸銅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810</wp:posOffset>
                      </wp:positionV>
                      <wp:extent cx="3022600" cy="300355"/>
                      <wp:effectExtent l="0" t="0" r="0" b="0"/>
                      <wp:wrapNone/>
                      <wp:docPr id="4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六朝神獸人物銘文銅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0.3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六朝神獸人物銘文銅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6350</wp:posOffset>
                      </wp:positionV>
                      <wp:extent cx="3022600" cy="300355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北周青龍驅魔及玉兔畫像拓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-0.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北周青龍驅魔及玉兔畫像拓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5120</wp:posOffset>
                      </wp:positionV>
                      <wp:extent cx="3022600" cy="300355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漢晉鉛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25.6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漢晉鉛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5595</wp:posOffset>
                      </wp:positionV>
                      <wp:extent cx="3022600" cy="300355"/>
                      <wp:effectExtent l="0" t="0" r="0" b="0"/>
                      <wp:wrapNone/>
                      <wp:docPr id="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東晉“松人”解除木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24.85pt;mso-position-vertical-relative:text;margin-left: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東晉“松人”解除木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25120</wp:posOffset>
                      </wp:positionV>
                      <wp:extent cx="3022600" cy="300355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西晉釉陶持供物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25.6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西晉釉陶持供物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7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293370</wp:posOffset>
                      </wp:positionV>
                      <wp:extent cx="3022600" cy="539750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貼金彩繪石雕佛造像背光殘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托塔飛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42.5pt;mso-wrap-distance-left:9.05pt;mso-wrap-distance-right:9.05pt;mso-wrap-distance-top:3.6pt;mso-wrap-distance-bottom:3.6pt;margin-top:23.1pt;mso-position-vertical-relative:text;margin-left:2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Paragraph"/>
                              <w:spacing w:before="70" w:after="0"/>
                              <w:ind w:left="16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貼金彩繪石雕佛造像背光殘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托塔飛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080</wp:posOffset>
                      </wp:positionV>
                      <wp:extent cx="3022600" cy="30035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北魏孫秋生等二百人造像記拓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0.4pt;mso-position-vertical-relative:text;margin-left:-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北魏孫秋生等二百人造像記拓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365125</wp:posOffset>
                      </wp:positionV>
                      <wp:extent cx="3022600" cy="539750"/>
                      <wp:effectExtent l="0" t="0" r="0" b="0"/>
                      <wp:wrapNone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ableParagraph"/>
                                    <w:spacing w:before="70" w:after="0"/>
                                    <w:ind w:left="16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貼金彩繪石雕佛造像背光殘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（樂飛天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42.5pt;mso-wrap-distance-left:9.05pt;mso-wrap-distance-right:9.05pt;mso-wrap-distance-top:3.6pt;mso-wrap-distance-bottom:3.6pt;margin-top:28.75pt;mso-position-vertical-relative:text;margin-left:2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ableParagraph"/>
                              <w:spacing w:before="70" w:after="0"/>
                              <w:ind w:left="166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貼金彩繪石雕佛造像背光殘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（樂飛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24" w:after="0"/>
              <w:ind w:left="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24" w:after="0"/>
              <w:ind w:left="97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42900</wp:posOffset>
                      </wp:positionV>
                      <wp:extent cx="3249930" cy="283210"/>
                      <wp:effectExtent l="0" t="0" r="0" b="0"/>
                      <wp:wrapNone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93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9pt;height:22.3pt;mso-wrap-distance-left:9.05pt;mso-wrap-distance-right:9.05pt;mso-wrap-distance-top:3.6pt;mso-wrap-distance-bottom:3.6pt;margin-top:27pt;mso-position-vertical-relative:text;margin-left:-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2700</wp:posOffset>
                      </wp:positionV>
                      <wp:extent cx="3022600" cy="300355"/>
                      <wp:effectExtent l="0" t="0" r="0" b="0"/>
                      <wp:wrapNone/>
                      <wp:docPr id="5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：北魏永平元年石雕佛龕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0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1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：北魏永平元年石雕佛龕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0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D9E1F3" w:val="clear"/>
          </w:tcPr>
          <w:p>
            <w:pPr>
              <w:pStyle w:val="TableParagraph"/>
              <w:snapToGrid w:val="false"/>
              <w:spacing w:before="70" w:after="0"/>
              <w:ind w:left="166" w:hanging="0"/>
              <w:rPr>
                <w:w w:val="90"/>
                <w:sz w:val="24"/>
                <w:lang w:val="en-US" w:eastAsia="en-US"/>
              </w:rPr>
            </w:pPr>
            <w:r>
              <w:rPr>
                <w:w w:val="9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430</wp:posOffset>
                      </wp:positionV>
                      <wp:extent cx="3022600" cy="300355"/>
                      <wp:effectExtent l="0" t="0" r="0" b="0"/>
                      <wp:wrapNone/>
                      <wp:docPr id="5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：石刻造像碑編號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991.01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pt;height:23.65pt;mso-wrap-distance-left:9.05pt;mso-wrap-distance-right:9.05pt;mso-wrap-distance-top:3.6pt;mso-wrap-distance-bottom:3.6pt;margin-top:0.9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：石刻造像碑編號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991.01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4886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napToGrid w:val="false"/>
              <w:spacing w:before="70" w:after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809" w:type="dxa"/>
            <w:tcBorders>
              <w:top w:val="single" w:sz="18" w:space="0" w:color="7DA6D7"/>
              <w:left w:val="single" w:sz="18" w:space="0" w:color="7DA6D7"/>
            </w:tcBorders>
            <w:shd w:fill="E6ECF7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55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56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0pt;margin-top:811.3pt;width:594.3pt;height:29.9pt" coordorigin="0,16226" coordsize="11886,598">
                <v:shape id="shape_0" ID="docshape28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7da6d7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1383030</wp:posOffset>
                </wp:positionH>
                <wp:positionV relativeFrom="paragraph">
                  <wp:posOffset>71120</wp:posOffset>
                </wp:positionV>
                <wp:extent cx="5645785" cy="84963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體驗學習之旅：香港中文大學文物館參觀紀要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66.9pt;mso-wrap-distance-left:9.05pt;mso-wrap-distance-right:9.05pt;mso-wrap-distance-top:3.6pt;mso-wrap-distance-bottom:3.6pt;margin-top:5.6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體驗學習之旅：香港中文大學文物館參觀紀要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4" w:before="52" w:after="0"/>
        <w:ind w:left="1782" w:right="1146" w:hanging="0"/>
        <w:jc w:val="both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-1855470</wp:posOffset>
                </wp:positionV>
                <wp:extent cx="7547610" cy="1768475"/>
                <wp:effectExtent l="0" t="0" r="0" b="0"/>
                <wp:wrapNone/>
                <wp:docPr id="58" name="docshapegroup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6" name="docshape3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38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0" style="position:absolute;margin-left:0pt;margin-top:-146.1pt;width:594.3pt;height:139.25pt" coordorigin="0,-2922" coordsize="11886,2785">
                <v:shape id="shape_0" ID="docshape31" stroked="f" o:allowincell="f" style="position:absolute;left:0;top:-2922;width:11885;height:278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922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38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這些藏品均為年代久遠的真實文物，文物館職員小心謹慎從收藏庫中提取出來，置放於教室之中。教師參觀時，毋須像平常參觀博物館般，只能隔著展櫃觀看，而是可直接無阻隔地欣賞。加上黎教授在旁的精彩導賞及講解，教師表現得十分踴躍及興奮，在拍照之餘，彷彿可以親手「掌握」千多年前的歷史。有部分特別珍貴的文物，文物館亦特別准許教師在戴上口罩後，近距離的欣賞及觀察。現場所見，教師對此都印象深刻，享受了一次十分難忘的體驗學習之旅。</w:t>
      </w:r>
    </w:p>
    <w:p>
      <w:pPr>
        <w:pStyle w:val="TextBody"/>
        <w:spacing w:before="8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422400</wp:posOffset>
            </wp:positionH>
            <wp:positionV relativeFrom="paragraph">
              <wp:posOffset>242570</wp:posOffset>
            </wp:positionV>
            <wp:extent cx="5118735" cy="3749040"/>
            <wp:effectExtent l="0" t="0" r="0" b="0"/>
            <wp:wrapTopAndBottom/>
            <wp:docPr id="5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323" w:right="2205" w:hanging="0"/>
        <w:jc w:val="center"/>
        <w:rPr>
          <w:sz w:val="20"/>
        </w:rPr>
      </w:pPr>
      <w:r>
        <w:rPr>
          <w:sz w:val="20"/>
        </w:rPr>
        <w:t>由於現場文物沒有任何保護裝置，文物館職員正講解觀賞文物的注意事項（見附錄）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0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6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58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129530" cy="3754755"/>
            <wp:effectExtent l="0" t="0" r="0" b="0"/>
            <wp:docPr id="6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8" w:after="0"/>
        <w:ind w:left="1664" w:hanging="0"/>
        <w:rPr>
          <w:sz w:val="20"/>
        </w:rPr>
      </w:pPr>
      <w:r>
        <w:rPr>
          <w:sz w:val="20"/>
        </w:rPr>
        <w:t>黎教授正投入講解有關文物的歷史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004570</wp:posOffset>
            </wp:positionH>
            <wp:positionV relativeFrom="paragraph">
              <wp:posOffset>166370</wp:posOffset>
            </wp:positionV>
            <wp:extent cx="5130165" cy="3364865"/>
            <wp:effectExtent l="0" t="0" r="0" b="0"/>
            <wp:wrapTopAndBottom/>
            <wp:docPr id="63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1664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ragraph">
                  <wp:posOffset>744855</wp:posOffset>
                </wp:positionV>
                <wp:extent cx="7547610" cy="379730"/>
                <wp:effectExtent l="0" t="0" r="635" b="0"/>
                <wp:wrapNone/>
                <wp:docPr id="64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514"/>
                                </a:moveTo>
                                <a:lnTo>
                                  <a:pt x="11886" y="1132"/>
                                </a:lnTo>
                                <a:lnTo>
                                  <a:pt x="6415" y="1132"/>
                                </a:lnTo>
                                <a:lnTo>
                                  <a:pt x="6386" y="1100"/>
                                </a:lnTo>
                                <a:lnTo>
                                  <a:pt x="6335" y="1054"/>
                                </a:lnTo>
                                <a:lnTo>
                                  <a:pt x="6279" y="1014"/>
                                </a:lnTo>
                                <a:lnTo>
                                  <a:pt x="6218" y="980"/>
                                </a:lnTo>
                                <a:lnTo>
                                  <a:pt x="6154" y="953"/>
                                </a:lnTo>
                                <a:lnTo>
                                  <a:pt x="6086" y="933"/>
                                </a:lnTo>
                                <a:lnTo>
                                  <a:pt x="6016" y="921"/>
                                </a:lnTo>
                                <a:lnTo>
                                  <a:pt x="5943" y="917"/>
                                </a:lnTo>
                                <a:lnTo>
                                  <a:pt x="5870" y="921"/>
                                </a:lnTo>
                                <a:lnTo>
                                  <a:pt x="5799" y="933"/>
                                </a:lnTo>
                                <a:lnTo>
                                  <a:pt x="5731" y="953"/>
                                </a:lnTo>
                                <a:lnTo>
                                  <a:pt x="5667" y="980"/>
                                </a:lnTo>
                                <a:lnTo>
                                  <a:pt x="5607" y="1014"/>
                                </a:lnTo>
                                <a:lnTo>
                                  <a:pt x="5551" y="1054"/>
                                </a:lnTo>
                                <a:lnTo>
                                  <a:pt x="5500" y="1100"/>
                                </a:lnTo>
                                <a:lnTo>
                                  <a:pt x="5471" y="1132"/>
                                </a:lnTo>
                                <a:lnTo>
                                  <a:pt x="0" y="1132"/>
                                </a:lnTo>
                                <a:lnTo>
                                  <a:pt x="0" y="1514"/>
                                </a:lnTo>
                                <a:lnTo>
                                  <a:pt x="5318" y="1514"/>
                                </a:lnTo>
                                <a:lnTo>
                                  <a:pt x="6568" y="1514"/>
                                </a:lnTo>
                                <a:lnTo>
                                  <a:pt x="11886" y="1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" style="position:absolute;margin-left:0pt;margin-top:58.65pt;width:594.3pt;height:29.9pt" coordorigin="0,1173" coordsize="11886,598">
                <v:shape id="shape_0" ID="docshape35" coordsize="11886,598" path="m11886,1514l11886,1132l6415,1132l6386,1100l6335,1054l6279,1014l6218,980l6154,953l6086,933l6016,921l5943,917l5870,921l5799,933l5731,953l5667,980l5607,1014l5551,1054l5500,1100l5471,1132l0,1132l0,1514l5318,1514l6568,1514l11886,1514xe" fillcolor="#7da6d7" stroked="f" o:allowincell="f" style="position:absolute;left:0;top:1173;width:11885;height:597;mso-wrap-style:none;v-text-anchor:middle;mso-position-horizont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62;top:1283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教師在聆聽講解、直接仔細欣賞之餘，正把握機會拍照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5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7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66" name="docshapegroup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7" name="docshape3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38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" style="position:absolute;margin-left:0pt;margin-top:0.7pt;width:594.3pt;height:139.3pt" coordorigin="0,14" coordsize="11886,2786">
                <v:shape id="shape_0" ID="docshape39" stroked="f" o:allowincell="f" style="position:absolute;left:0;top:15;width:11885;height:278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38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1377315</wp:posOffset>
                </wp:positionH>
                <wp:positionV relativeFrom="paragraph">
                  <wp:posOffset>38100</wp:posOffset>
                </wp:positionV>
                <wp:extent cx="5645785" cy="84963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體驗學習之旅：香港中文大學文物館參觀紀要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66.9pt;mso-wrap-distance-left:9.05pt;mso-wrap-distance-right:9.05pt;mso-wrap-distance-top:3.6pt;mso-wrap-distance-bottom:3.6pt;margin-top:3pt;mso-position-vertical-relative:text;margin-left:1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體驗學習之旅：香港中文大學文物館參觀紀要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224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120640" cy="3749040"/>
            <wp:effectExtent l="0" t="0" r="0" b="0"/>
            <wp:docPr id="6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pStyle w:val="Normal"/>
        <w:spacing w:before="60" w:after="0"/>
        <w:ind w:left="2315" w:hanging="0"/>
        <w:rPr>
          <w:sz w:val="20"/>
        </w:rPr>
      </w:pPr>
      <w:r>
        <w:rPr>
          <w:sz w:val="20"/>
        </w:rPr>
        <w:t>教師把握機會發問及全方位拍照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22400</wp:posOffset>
            </wp:positionH>
            <wp:positionV relativeFrom="paragraph">
              <wp:posOffset>139700</wp:posOffset>
            </wp:positionV>
            <wp:extent cx="5123180" cy="3364865"/>
            <wp:effectExtent l="0" t="0" r="0" b="0"/>
            <wp:wrapTopAndBottom/>
            <wp:docPr id="6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315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ragraph">
                  <wp:posOffset>768985</wp:posOffset>
                </wp:positionV>
                <wp:extent cx="7547610" cy="379730"/>
                <wp:effectExtent l="0" t="0" r="635" b="635"/>
                <wp:wrapNone/>
                <wp:docPr id="70" name="docshapegroup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557"/>
                                </a:moveTo>
                                <a:lnTo>
                                  <a:pt x="11886" y="1175"/>
                                </a:lnTo>
                                <a:lnTo>
                                  <a:pt x="6415" y="1175"/>
                                </a:lnTo>
                                <a:lnTo>
                                  <a:pt x="6386" y="1143"/>
                                </a:lnTo>
                                <a:lnTo>
                                  <a:pt x="6335" y="1097"/>
                                </a:lnTo>
                                <a:lnTo>
                                  <a:pt x="6279" y="1057"/>
                                </a:lnTo>
                                <a:lnTo>
                                  <a:pt x="6218" y="1023"/>
                                </a:lnTo>
                                <a:lnTo>
                                  <a:pt x="6154" y="996"/>
                                </a:lnTo>
                                <a:lnTo>
                                  <a:pt x="6086" y="976"/>
                                </a:lnTo>
                                <a:lnTo>
                                  <a:pt x="6016" y="964"/>
                                </a:lnTo>
                                <a:lnTo>
                                  <a:pt x="5943" y="959"/>
                                </a:lnTo>
                                <a:lnTo>
                                  <a:pt x="5870" y="964"/>
                                </a:lnTo>
                                <a:lnTo>
                                  <a:pt x="5799" y="976"/>
                                </a:lnTo>
                                <a:lnTo>
                                  <a:pt x="5731" y="996"/>
                                </a:lnTo>
                                <a:lnTo>
                                  <a:pt x="5667" y="1023"/>
                                </a:lnTo>
                                <a:lnTo>
                                  <a:pt x="5607" y="1057"/>
                                </a:lnTo>
                                <a:lnTo>
                                  <a:pt x="5551" y="1097"/>
                                </a:lnTo>
                                <a:lnTo>
                                  <a:pt x="5500" y="1143"/>
                                </a:lnTo>
                                <a:lnTo>
                                  <a:pt x="5471" y="1175"/>
                                </a:lnTo>
                                <a:lnTo>
                                  <a:pt x="0" y="1175"/>
                                </a:lnTo>
                                <a:lnTo>
                                  <a:pt x="0" y="1557"/>
                                </a:lnTo>
                                <a:lnTo>
                                  <a:pt x="5318" y="1557"/>
                                </a:lnTo>
                                <a:lnTo>
                                  <a:pt x="6568" y="1557"/>
                                </a:lnTo>
                                <a:lnTo>
                                  <a:pt x="11886" y="1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" style="position:absolute;margin-left:0pt;margin-top:60.55pt;width:594.3pt;height:29.9pt" coordorigin="0,1211" coordsize="11886,598">
                <v:shape id="shape_0" ID="docshape42" coordsize="11886,598" path="m11886,1557l11886,1175l6415,1175l6386,1143l6335,1097l6279,1057l6218,1023l6154,996l6086,976l6016,964l5943,959l5870,964l5799,976l5731,996l5667,1023l5607,1057l5551,1097l5500,1143l5471,1175l0,1175l0,1557l5318,1557l6568,1557l11886,1557xe" fillcolor="#7da6d7" stroked="f" o:allowincell="f" style="position:absolute;left:0;top:1211;width:11885;height:597;mso-wrap-style:none;v-text-anchor:middle;mso-position-horizont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76;top:1320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文物館職員戴上口罩及手套，小心翼翼擺放文物，讓教師仔細觀察及欣賞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71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7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ind w:left="158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130800" cy="3072130"/>
            <wp:effectExtent l="0" t="0" r="0" b="0"/>
            <wp:docPr id="7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Normal"/>
        <w:spacing w:before="60" w:after="0"/>
        <w:ind w:left="1664" w:hanging="0"/>
        <w:rPr>
          <w:sz w:val="20"/>
        </w:rPr>
      </w:pPr>
      <w:r>
        <w:rPr>
          <w:sz w:val="20"/>
        </w:rPr>
        <w:t>機會難得，教師正仔細鑑賞文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004570</wp:posOffset>
            </wp:positionH>
            <wp:positionV relativeFrom="paragraph">
              <wp:posOffset>140335</wp:posOffset>
            </wp:positionV>
            <wp:extent cx="5137785" cy="3100070"/>
            <wp:effectExtent l="0" t="0" r="0" b="0"/>
            <wp:wrapTopAndBottom/>
            <wp:docPr id="7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5"/>
        </w:rPr>
      </w:pPr>
      <w:r>
        <w:rPr>
          <w:sz w:val="5"/>
        </w:rPr>
      </w:r>
    </w:p>
    <w:p>
      <w:pPr>
        <w:pStyle w:val="Normal"/>
        <w:spacing w:before="60" w:after="0"/>
        <w:ind w:left="1664" w:hanging="0"/>
        <w:rPr>
          <w:sz w:val="20"/>
        </w:rPr>
      </w:pPr>
      <w:r>
        <w:rPr>
          <w:sz w:val="20"/>
        </w:rPr>
        <w:t>戴上口罩後，教師可無阻隔直接觀賞珍貴的文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6" w:after="0"/>
        <w:ind w:left="1131" w:right="179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ragraph">
                  <wp:posOffset>1354455</wp:posOffset>
                </wp:positionV>
                <wp:extent cx="7547610" cy="379730"/>
                <wp:effectExtent l="0" t="0" r="635" b="635"/>
                <wp:wrapNone/>
                <wp:docPr id="75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2431"/>
                                </a:moveTo>
                                <a:lnTo>
                                  <a:pt x="11886" y="2049"/>
                                </a:lnTo>
                                <a:lnTo>
                                  <a:pt x="6415" y="2049"/>
                                </a:lnTo>
                                <a:lnTo>
                                  <a:pt x="6386" y="2017"/>
                                </a:lnTo>
                                <a:lnTo>
                                  <a:pt x="6335" y="1971"/>
                                </a:lnTo>
                                <a:lnTo>
                                  <a:pt x="6279" y="1931"/>
                                </a:lnTo>
                                <a:lnTo>
                                  <a:pt x="6218" y="1897"/>
                                </a:lnTo>
                                <a:lnTo>
                                  <a:pt x="6154" y="1870"/>
                                </a:lnTo>
                                <a:lnTo>
                                  <a:pt x="6086" y="1850"/>
                                </a:lnTo>
                                <a:lnTo>
                                  <a:pt x="6016" y="1838"/>
                                </a:lnTo>
                                <a:lnTo>
                                  <a:pt x="5943" y="1833"/>
                                </a:lnTo>
                                <a:lnTo>
                                  <a:pt x="5870" y="1838"/>
                                </a:lnTo>
                                <a:lnTo>
                                  <a:pt x="5799" y="1850"/>
                                </a:lnTo>
                                <a:lnTo>
                                  <a:pt x="5731" y="1870"/>
                                </a:lnTo>
                                <a:lnTo>
                                  <a:pt x="5667" y="1897"/>
                                </a:lnTo>
                                <a:lnTo>
                                  <a:pt x="5607" y="1931"/>
                                </a:lnTo>
                                <a:lnTo>
                                  <a:pt x="5551" y="1971"/>
                                </a:lnTo>
                                <a:lnTo>
                                  <a:pt x="5500" y="2017"/>
                                </a:lnTo>
                                <a:lnTo>
                                  <a:pt x="5471" y="2049"/>
                                </a:lnTo>
                                <a:lnTo>
                                  <a:pt x="0" y="2049"/>
                                </a:lnTo>
                                <a:lnTo>
                                  <a:pt x="0" y="2431"/>
                                </a:lnTo>
                                <a:lnTo>
                                  <a:pt x="5318" y="2431"/>
                                </a:lnTo>
                                <a:lnTo>
                                  <a:pt x="6568" y="2431"/>
                                </a:lnTo>
                                <a:lnTo>
                                  <a:pt x="11886" y="2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0pt;margin-top:106.65pt;width:594.3pt;height:29.9pt" coordorigin="0,2133" coordsize="11886,598">
                <v:shape id="shape_0" ID="docshape46" coordsize="11886,598" path="m11886,2431l11886,2049l6415,2049l6386,2017l6335,1971l6279,1931l6218,1897l6154,1870l6086,1850l6016,1838l5943,1833l5870,1838l5799,1850l5731,1870l5667,1897l5607,1931l5551,1971l5500,2017l5471,2049l0,2049l0,2431l5318,2431l6568,2431l11886,2431xe" fillcolor="#7da6d7" stroked="f" o:allowincell="f" style="position:absolute;left:0;top:2133;width:11885;height:597;mso-wrap-style:none;v-text-anchor:middle;mso-position-horizont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62;top:2242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黎教授為本參觀活動特別編寫了一本長達四十頁的手冊，內容包括了文物館藏品和其他相關文物的照片與詳細說明，以及它們與不同歷史課題的關係。由於版權所限，有關圖片未能發放，只能公開文字部分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76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8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376680</wp:posOffset>
                </wp:positionH>
                <wp:positionV relativeFrom="paragraph">
                  <wp:posOffset>73025</wp:posOffset>
                </wp:positionV>
                <wp:extent cx="5645785" cy="84963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體驗學習之旅：香港中文大學文物館參觀紀要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66.9pt;mso-wrap-distance-left:9.05pt;mso-wrap-distance-right:9.05pt;mso-wrap-distance-top:3.6pt;mso-wrap-distance-bottom:3.6pt;margin-top:5.7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體驗學習之旅：香港中文大學文物館參觀紀要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52" w:after="0"/>
        <w:ind w:left="1782" w:right="1146" w:hanging="0"/>
        <w:jc w:val="both"/>
        <w:rPr>
          <w:rFonts w:ascii="Times New Roman" w:hAnsi="Times New Roman"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-1804670</wp:posOffset>
                </wp:positionV>
                <wp:extent cx="7547610" cy="1768475"/>
                <wp:effectExtent l="0" t="0" r="0" b="0"/>
                <wp:wrapNone/>
                <wp:docPr id="78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8" name="docshape5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38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0pt;margin-top:-142.1pt;width:594.3pt;height:139.25pt" coordorigin="0,-2842" coordsize="11886,2785">
                <v:shape id="shape_0" ID="docshape50" stroked="f" o:allowincell="f" style="position:absolute;left:0;top:-2842;width:11885;height:278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42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38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手冊對各照片均清楚註明出處，教師可按手冊中的註釋查閱相關刊物；至於文物館的藏品照片，教師可在文物館網頁搜尋，詳參以下說明。教師如有興趣觀賞文物館藏品的圖像，可直接進入香港中文大學文物館網頁：</w:t>
      </w:r>
      <w:hyperlink r:id="rId32">
        <w:r>
          <w:rPr>
            <w:rStyle w:val="InternetLink"/>
            <w:rFonts w:eastAsia="Times New Roman" w:cs="Times New Roman" w:ascii="Times New Roman" w:hAnsi="Times New Roman"/>
          </w:rPr>
          <w:t>http://www.artmuseum.cuhk.edu.hk/zh/</w:t>
        </w:r>
      </w:hyperlink>
      <w:r>
        <w:rPr/>
        <w:t>，在「典藏」選列下，選取「館藏搜尋」，鍵入文物的名稱，便可直接瀏覽有關文物的資料。</w:t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417955</wp:posOffset>
            </wp:positionH>
            <wp:positionV relativeFrom="paragraph">
              <wp:posOffset>128270</wp:posOffset>
            </wp:positionV>
            <wp:extent cx="5121910" cy="2875915"/>
            <wp:effectExtent l="0" t="0" r="0" b="0"/>
            <wp:wrapTopAndBottom/>
            <wp:docPr id="79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</w:r>
    </w:p>
    <w:p>
      <w:pPr>
        <w:pStyle w:val="Normal"/>
        <w:spacing w:before="60" w:after="0"/>
        <w:ind w:left="2315" w:hanging="0"/>
        <w:rPr>
          <w:sz w:val="20"/>
        </w:rPr>
      </w:pPr>
      <w:r>
        <w:rPr>
          <w:sz w:val="20"/>
        </w:rPr>
        <w:t>在首頁的「典藏」選列下找到「館藏搜尋」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22400</wp:posOffset>
            </wp:positionH>
            <wp:positionV relativeFrom="paragraph">
              <wp:posOffset>203835</wp:posOffset>
            </wp:positionV>
            <wp:extent cx="5125720" cy="2820670"/>
            <wp:effectExtent l="0" t="0" r="0" b="0"/>
            <wp:wrapTopAndBottom/>
            <wp:docPr id="80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5"/>
        </w:rPr>
      </w:pPr>
      <w:r>
        <w:rPr>
          <w:sz w:val="5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2315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818515</wp:posOffset>
                </wp:positionV>
                <wp:extent cx="7547610" cy="379730"/>
                <wp:effectExtent l="0" t="0" r="635" b="0"/>
                <wp:wrapNone/>
                <wp:docPr id="81" name="docshapegroup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493"/>
                                </a:moveTo>
                                <a:lnTo>
                                  <a:pt x="11886" y="1111"/>
                                </a:lnTo>
                                <a:lnTo>
                                  <a:pt x="6415" y="1111"/>
                                </a:lnTo>
                                <a:lnTo>
                                  <a:pt x="6386" y="1079"/>
                                </a:lnTo>
                                <a:lnTo>
                                  <a:pt x="6335" y="1033"/>
                                </a:lnTo>
                                <a:lnTo>
                                  <a:pt x="6279" y="993"/>
                                </a:lnTo>
                                <a:lnTo>
                                  <a:pt x="6218" y="959"/>
                                </a:lnTo>
                                <a:lnTo>
                                  <a:pt x="6154" y="932"/>
                                </a:lnTo>
                                <a:lnTo>
                                  <a:pt x="6086" y="912"/>
                                </a:lnTo>
                                <a:lnTo>
                                  <a:pt x="6016" y="900"/>
                                </a:lnTo>
                                <a:lnTo>
                                  <a:pt x="5943" y="896"/>
                                </a:lnTo>
                                <a:lnTo>
                                  <a:pt x="5870" y="900"/>
                                </a:lnTo>
                                <a:lnTo>
                                  <a:pt x="5799" y="912"/>
                                </a:lnTo>
                                <a:lnTo>
                                  <a:pt x="5731" y="932"/>
                                </a:lnTo>
                                <a:lnTo>
                                  <a:pt x="5667" y="959"/>
                                </a:lnTo>
                                <a:lnTo>
                                  <a:pt x="5607" y="993"/>
                                </a:lnTo>
                                <a:lnTo>
                                  <a:pt x="5551" y="1033"/>
                                </a:lnTo>
                                <a:lnTo>
                                  <a:pt x="5500" y="1079"/>
                                </a:lnTo>
                                <a:lnTo>
                                  <a:pt x="5471" y="1111"/>
                                </a:lnTo>
                                <a:lnTo>
                                  <a:pt x="0" y="1111"/>
                                </a:lnTo>
                                <a:lnTo>
                                  <a:pt x="0" y="1493"/>
                                </a:lnTo>
                                <a:lnTo>
                                  <a:pt x="5318" y="1493"/>
                                </a:lnTo>
                                <a:lnTo>
                                  <a:pt x="6568" y="1493"/>
                                </a:lnTo>
                                <a:lnTo>
                                  <a:pt x="11886" y="1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2" style="position:absolute;margin-left:0pt;margin-top:64.45pt;width:594.3pt;height:29.9pt" coordorigin="0,1289" coordsize="11886,598">
                <v:shape id="shape_0" ID="docshape53" coordsize="11886,598" path="m11886,1493l11886,1111l6415,1111l6386,1079l6335,1033l6279,993l6218,959l6154,932l6086,912l6016,900l5943,896l5870,900l5799,912l5731,932l5667,959l5607,993l5551,1033l5500,1079l5471,1111l0,1111l0,1493l5318,1493l6568,1493l11886,1493xe" fillcolor="#7da6d7" stroked="f" o:allowincell="f" style="position:absolute;left:0;top:1289;width:11885;height:597;mso-wrap-style:none;v-text-anchor:middle;mso-position-horizont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76;top:1399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進入相關位置後，鍵入：北魏元思墓誌，再按「檢索」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82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5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8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pStyle w:val="TextBody"/>
        <w:ind w:left="1582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120640" cy="2884805"/>
            <wp:effectExtent l="0" t="0" r="0" b="0"/>
            <wp:docPr id="84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before="60" w:after="0"/>
        <w:ind w:left="1664" w:hanging="0"/>
        <w:rPr>
          <w:sz w:val="20"/>
        </w:rPr>
      </w:pPr>
      <w:r>
        <w:rPr>
          <w:sz w:val="20"/>
        </w:rPr>
        <w:t>按「檢索」後，便會出現有關文物的照片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1041400</wp:posOffset>
            </wp:positionH>
            <wp:positionV relativeFrom="paragraph">
              <wp:posOffset>250825</wp:posOffset>
            </wp:positionV>
            <wp:extent cx="5062855" cy="2880360"/>
            <wp:effectExtent l="0" t="0" r="0" b="0"/>
            <wp:wrapTopAndBottom/>
            <wp:docPr id="8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Normal"/>
        <w:spacing w:before="60" w:after="0"/>
        <w:ind w:left="1664" w:hanging="0"/>
        <w:rPr>
          <w:sz w:val="20"/>
        </w:rPr>
      </w:pPr>
      <w:r>
        <w:rPr>
          <w:sz w:val="20"/>
        </w:rPr>
        <w:t>再點撃該圖像，便會呈現該文物的放大圖像及相關資料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31" w:right="179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ragraph">
                  <wp:posOffset>1475105</wp:posOffset>
                </wp:positionV>
                <wp:extent cx="7547610" cy="379730"/>
                <wp:effectExtent l="0" t="0" r="635" b="635"/>
                <wp:wrapNone/>
                <wp:docPr id="86" name="docshapegroup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2606"/>
                                </a:moveTo>
                                <a:lnTo>
                                  <a:pt x="11886" y="2224"/>
                                </a:lnTo>
                                <a:lnTo>
                                  <a:pt x="6415" y="2224"/>
                                </a:lnTo>
                                <a:lnTo>
                                  <a:pt x="6386" y="2192"/>
                                </a:lnTo>
                                <a:lnTo>
                                  <a:pt x="6335" y="2146"/>
                                </a:lnTo>
                                <a:lnTo>
                                  <a:pt x="6279" y="2106"/>
                                </a:lnTo>
                                <a:lnTo>
                                  <a:pt x="6218" y="2072"/>
                                </a:lnTo>
                                <a:lnTo>
                                  <a:pt x="6154" y="2045"/>
                                </a:lnTo>
                                <a:lnTo>
                                  <a:pt x="6086" y="2025"/>
                                </a:lnTo>
                                <a:lnTo>
                                  <a:pt x="6016" y="2012"/>
                                </a:lnTo>
                                <a:lnTo>
                                  <a:pt x="5943" y="2008"/>
                                </a:lnTo>
                                <a:lnTo>
                                  <a:pt x="5870" y="2012"/>
                                </a:lnTo>
                                <a:lnTo>
                                  <a:pt x="5799" y="2025"/>
                                </a:lnTo>
                                <a:lnTo>
                                  <a:pt x="5731" y="2045"/>
                                </a:lnTo>
                                <a:lnTo>
                                  <a:pt x="5667" y="2072"/>
                                </a:lnTo>
                                <a:lnTo>
                                  <a:pt x="5607" y="2106"/>
                                </a:lnTo>
                                <a:lnTo>
                                  <a:pt x="5551" y="2146"/>
                                </a:lnTo>
                                <a:lnTo>
                                  <a:pt x="5500" y="2192"/>
                                </a:lnTo>
                                <a:lnTo>
                                  <a:pt x="5471" y="2224"/>
                                </a:lnTo>
                                <a:lnTo>
                                  <a:pt x="0" y="2224"/>
                                </a:lnTo>
                                <a:lnTo>
                                  <a:pt x="0" y="2606"/>
                                </a:lnTo>
                                <a:lnTo>
                                  <a:pt x="5318" y="2606"/>
                                </a:lnTo>
                                <a:lnTo>
                                  <a:pt x="6568" y="2606"/>
                                </a:lnTo>
                                <a:lnTo>
                                  <a:pt x="11886" y="2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6" style="position:absolute;margin-left:0pt;margin-top:116.15pt;width:594.3pt;height:29.9pt" coordorigin="0,2323" coordsize="11886,598">
                <v:shape id="shape_0" ID="docshape57" coordsize="11886,598" path="m11886,2606l11886,2224l6415,2224l6386,2192l6335,2146l6279,2106l6218,2072l6154,2045l6086,2025l6016,2012l5943,2008l5870,2012l5799,2025l5731,2045l5667,2072l5607,2106l5551,2146l5500,2192l5471,2224l0,2224l0,2606l5318,2606l6568,2606l11886,2606xe" fillcolor="#7da6d7" stroked="f" o:allowincell="f" style="position:absolute;left:0;top:2323;width:11885;height:597;mso-wrap-style:none;v-text-anchor:middle;mso-position-horizont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62;top:2432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教師亦可在文物館網頁獲取近期的參觀、展覽及活動等資訊，按需要為學生籌辦到文物館的參觀活動。除有導賞服務提供外，在香港註冊的學校，更可享有免費旅遊車的接載服務，機會難得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87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e6ec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fillcolor="#e6ecf7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1913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88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9" name="docshape64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388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3" style="position:absolute;margin-left:0pt;margin-top:0.7pt;width:594.3pt;height:139.3pt" coordorigin="0,14" coordsize="11886,2786">
                <v:shape id="shape_0" ID="docshape64" stroked="f" o:allowincell="f" style="position:absolute;left:0;top:15;width:11885;height:2784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388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89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a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0" style="position:absolute;margin-left:0pt;margin-top:811.3pt;width:594.3pt;height:29.9pt" coordorigin="0,16226" coordsize="11886,598">
                <v:shape id="shape_0" ID="docshape61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7da6d7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825928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2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37465</wp:posOffset>
                </wp:positionV>
                <wp:extent cx="5645785" cy="84963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right="159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體驗學習之旅：香港中文大學文物館參觀紀要</w:t>
                            </w:r>
                            <w:r>
                              <w:rPr>
                                <w:color w:val="FFFFFF"/>
                                <w:spacing w:val="-1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66.9pt;mso-wrap-distance-left:9.05pt;mso-wrap-distance-right:9.05pt;mso-wrap-distance-top:3.6pt;mso-wrap-distance-bottom:3.6pt;margin-top:2.9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right="159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1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體驗學習之旅：香港中文大學文物館參觀紀要</w:t>
                      </w:r>
                      <w:r>
                        <w:rPr>
                          <w:color w:val="FFFFFF"/>
                          <w:spacing w:val="-1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9553" w:type="dxa"/>
        <w:jc w:val="left"/>
        <w:tblInd w:w="1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>
          <w:trHeight w:val="457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28519C" w:val="clear"/>
          </w:tcPr>
          <w:p>
            <w:pPr>
              <w:pStyle w:val="TableParagraph"/>
              <w:snapToGrid w:val="false"/>
              <w:spacing w:lineRule="exact" w:line="438" w:before="0" w:after="0"/>
              <w:ind w:left="2630" w:right="2590" w:hanging="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-8255</wp:posOffset>
                      </wp:positionV>
                      <wp:extent cx="3260725" cy="508000"/>
                      <wp:effectExtent l="0" t="0" r="0" b="0"/>
                      <wp:wrapNone/>
                      <wp:docPr id="9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72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附錄：</w:t>
                                  </w:r>
                                  <w:r>
                                    <w:rPr>
                                      <w:rFonts w:cs="DFNMing-W9-WINP-BF;Chopin Script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提件研習文物館藏品守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75pt;height:40pt;mso-wrap-distance-left:9.05pt;mso-wrap-distance-right:9.05pt;mso-wrap-distance-top:3.6pt;mso-wrap-distance-bottom:3.6pt;margin-top:-0.65pt;mso-position-vertical-relative:text;margin-left:14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附錄：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提件研習文物館藏品守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7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lineRule="auto" w:line="254" w:before="70" w:after="0"/>
              <w:ind w:left="393" w:right="127" w:hanging="227"/>
              <w:rPr>
                <w:sz w:val="24"/>
              </w:rPr>
            </w:pPr>
            <w:r>
              <w:rPr>
                <w:spacing w:val="-2"/>
                <w:sz w:val="24"/>
              </w:rPr>
              <w:t>˙</w:t>
            </w:r>
            <w:r>
              <w:rPr>
                <w:spacing w:val="-2"/>
                <w:sz w:val="24"/>
              </w:rPr>
              <w:t>所有參與導修課／研習者應對文物館藏品予以尊重，藏品安全極為重要，應避免藏品</w:t>
            </w:r>
            <w:r>
              <w:rPr>
                <w:spacing w:val="-4"/>
                <w:sz w:val="24"/>
              </w:rPr>
              <w:t>受損。</w:t>
            </w:r>
          </w:p>
        </w:tc>
      </w:tr>
      <w:tr>
        <w:trPr>
          <w:trHeight w:val="522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before="103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請所有參與者謹慎，並遵守各項守則和指示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不可將飲品及食物帶進文物保管／鑒賞室，相關範圍嚴禁飲食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lineRule="auto" w:line="254" w:before="70" w:after="0"/>
              <w:ind w:left="393" w:right="127" w:hanging="227"/>
              <w:rPr>
                <w:sz w:val="24"/>
              </w:rPr>
            </w:pPr>
            <w:r>
              <w:rPr>
                <w:spacing w:val="-2"/>
                <w:sz w:val="24"/>
              </w:rPr>
              <w:t>˙</w:t>
            </w:r>
            <w:r>
              <w:rPr>
                <w:spacing w:val="-2"/>
                <w:sz w:val="24"/>
              </w:rPr>
              <w:t>參與研習者的衣履不可危及藏品安全，不可穿高跟鞋，身上、手上不可佩戴飾物，束起長髮（用品自備）等等。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before="186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桌面只供放置藏品，不可有個人物品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before="194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慢下來</w:t>
            </w:r>
            <w:r>
              <w:rPr>
                <w:spacing w:val="-10"/>
                <w:sz w:val="24"/>
              </w:rPr>
              <w:t>！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須由文物館職員及／或中大老師在文物鑒賞室處理藏品，學生不可隨意觸碰藏品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若非必要，不要輕易移動藏品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盡量通過人的移動鑒賞藏品，各人先觀察身邊環境，謹慎移動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學生與藏品處理者及藏品應保持安全距離，切勿一哄而上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817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lineRule="auto" w:line="254" w:before="70" w:after="0"/>
              <w:ind w:left="393" w:right="127" w:hanging="227"/>
              <w:rPr>
                <w:sz w:val="24"/>
              </w:rPr>
            </w:pPr>
            <w:r>
              <w:rPr>
                <w:spacing w:val="-2"/>
                <w:sz w:val="24"/>
              </w:rPr>
              <w:t>˙</w:t>
            </w:r>
            <w:r>
              <w:rPr>
                <w:spacing w:val="-2"/>
                <w:sz w:val="24"/>
              </w:rPr>
              <w:t>如用手提電話／相機拍照（關掉閃光燈），須與藏品保持適當距離，慎防觸及或損壞</w:t>
            </w:r>
            <w:r>
              <w:rPr>
                <w:spacing w:val="-4"/>
                <w:sz w:val="24"/>
              </w:rPr>
              <w:t>藏品。</w:t>
            </w:r>
          </w:p>
        </w:tc>
      </w:tr>
      <w:tr>
        <w:trPr>
          <w:trHeight w:val="817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before="70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照片只供研習之用，不可隨意發送他人；若作發表之用，必須先向文物館申請</w:t>
            </w:r>
            <w:r>
              <w:rPr>
                <w:spacing w:val="-10"/>
                <w:sz w:val="24"/>
              </w:rPr>
              <w:t>。</w:t>
            </w:r>
          </w:p>
          <w:p>
            <w:pPr>
              <w:pStyle w:val="TableParagraph"/>
              <w:spacing w:before="40" w:after="0"/>
              <w:ind w:left="415" w:hanging="0"/>
              <w:rPr>
                <w:rFonts w:ascii="Times New Roman" w:hAnsi="Times New Roman" w:cs="Times New Roman"/>
                <w:sz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</w:rPr>
                <w:t>http://www.artmuseum.cuhk.edu.hk/zh/collections/copyrights/</w:t>
              </w:r>
            </w:hyperlink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所有參與研習者須戴上口罩（自備），用後自行帶走，切勿留在文物鑒賞室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文物館提供手套予藏品處理者，用後請自行帶走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C7D5ED" w:val="clear"/>
          </w:tcPr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sz w:val="24"/>
              </w:rPr>
              <w:t>如有需要，自備鉛筆及紙張書寫筆記（禁止使用原子筆／墨水筆</w:t>
            </w:r>
            <w:r>
              <w:rPr>
                <w:spacing w:val="-1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553" w:type="dxa"/>
            <w:tcBorders>
              <w:top w:val="single" w:sz="18" w:space="0" w:color="7DA6D7"/>
              <w:left w:val="single" w:sz="18" w:space="0" w:color="7DA6D7"/>
              <w:bottom w:val="single" w:sz="18" w:space="0" w:color="7DA6D7"/>
              <w:right w:val="single" w:sz="18" w:space="0" w:color="7DA6D7"/>
            </w:tcBorders>
            <w:shd w:fill="FFFFFF" w:val="clear"/>
          </w:tcPr>
          <w:p>
            <w:pPr>
              <w:pStyle w:val="TableParagraph"/>
              <w:spacing w:before="139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sz w:val="24"/>
              </w:rPr>
              <w:t>˙</w:t>
            </w:r>
            <w:r>
              <w:rPr>
                <w:b/>
                <w:sz w:val="24"/>
              </w:rPr>
              <w:t>申請提件研習的老師有責任確保所有學生遵守上述守則</w:t>
            </w:r>
            <w:r>
              <w:rPr>
                <w:b/>
                <w:spacing w:val="-1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777"/>
      <w:ind w:left="2323" w:right="2335" w:hanging="0"/>
      <w:jc w:val="center"/>
    </w:pPr>
    <w:rPr>
      <w:rFonts w:ascii="Arial Unicode MS;Arial" w:hAnsi="Arial Unicode MS;Arial" w:eastAsia="Arial Unicode MS;Arial" w:cs="Arial Unicode MS;Arial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  <w:ind w:lef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5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http://www.artmuseum.cuhk.edu.hk/zh/" TargetMode="External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5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hyperlink" Target="http://www.artmuseum.cuhk.edu.hk/zh/collections/copyrights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2:00Z</dcterms:created>
  <dc:creator>Sukit</dc:creator>
  <dc:description/>
  <cp:keywords/>
  <dc:language>en-US</dc:language>
  <cp:lastModifiedBy>LO, Ka-yan</cp:lastModifiedBy>
  <dcterms:modified xsi:type="dcterms:W3CDTF">2022-10-1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LastSaved">
    <vt:filetime>2022-04-06T00:00:00Z</vt:filetime>
  </property>
</Properties>
</file>